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PACIOLI                    June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800)  385-2737 to register  by phone.   Checks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Pac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 latest version of  LaserMax For Pacioli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support, and  we'll notify you of any 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s.   You'll  also be eligible  for reduced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PACIOLI                   June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: (800) 385-27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&amp; FAX:   (518) 523-8920 &amp; (518) 523-27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